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АС России</w:t>
      </w:r>
    </w:p>
    <w:p>
      <w:pPr>
        <w:pStyle w:val="ConsPlusNormal"/>
        <w:jc w:val="right"/>
        <w:rPr/>
      </w:pPr>
      <w:r>
        <w:rPr/>
        <w:t>от 19.06.2017 N 792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 2.12. Информация о порядке выполн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их, технических и других мероприятий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анных с подключением к централизованной систем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лодного водоснаб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37"/>
        <w:gridCol w:w="3263"/>
      </w:tblGrid>
      <w:tr>
        <w:trPr>
          <w:trHeight w:val="400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3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заявки размещена на официальном сайте «Врангель Водоканал» по адресу:  http://vodokanal-vrangel.ru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олодного водоснабжения                            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пографический пла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нагрузки с приложением копии лицензии организации, выполнившей расчет нагруз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й документ на земельный участок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пии учредительных документов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анс водопотребления и водоотведения объекта с указанием целей использования воды.</w:t>
            </w:r>
          </w:p>
        </w:tc>
      </w:tr>
      <w:tr>
        <w:trPr>
          <w:trHeight w:val="12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е холодного водоснабжения, принятии решения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правительства РФ от 29.07.2013 года № 644 «Об утверждении правил холодного водоснабжения и водоотведения»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истеме холодного водоснабжения                    </w:t>
            </w:r>
          </w:p>
        </w:tc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943, г. Находка, ул. Бабкина 10., каб.№ 2, тел.: 674-666 Производственно-технический отд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0:47:00Z</dcterms:created>
  <dc:creator>.</dc:creator>
  <dc:description/>
  <cp:keywords/>
  <dc:language>en-US</dc:language>
  <cp:lastModifiedBy>User01</cp:lastModifiedBy>
  <cp:lastPrinted>2016-01-28T13:59:00Z</cp:lastPrinted>
  <dcterms:modified xsi:type="dcterms:W3CDTF">2018-04-05T00:51:00Z</dcterms:modified>
  <cp:revision>4</cp:revision>
  <dc:subject/>
  <dc:title>Форма 2</dc:title>
</cp:coreProperties>
</file>